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drawing>
                <wp:inline distT="0" distB="0" distL="0" distR="0">
                  <wp:extent cx="1322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CH HOOL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hereby summoned to attend the Meeting of Much Hoole Parish Council to be held at 7.30pm on Monday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21. The meeting will be held via Zoom video link under emergency powers in force due to the Corona virus legi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bers of the public wishing to ‘attend’ the meeting may do so by using Zoom and the following login details:  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color w:val="000000"/>
              </w:rPr>
              <w:t>Meeting ID: 935 2393 65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code: 582852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Russ Weaver, Clerk to the Parish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receive apologies for absence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Interests and Dispensa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declarations of interest from Councillors on items on the agend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written requests for dispensations for disclosable pecuniary interests (if any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grant any requests for dispensation as appropri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the Previous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olve to approve as a correct record the Minutes of the Council Meeting held on the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vite and listen to issues raised by members of the publ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 Road Cycle Tr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consider any updates on the Cycle track and resolve any actions requir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Hall Upd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receive any updates on the village hall and progress towards its redevelop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 to authorise payment of the followin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olve</w:t>
            </w:r>
            <w:r>
              <w:rPr>
                <w:rFonts w:cs="Arial" w:ascii="Arial" w:hAnsi="Arial"/>
                <w:sz w:val="20"/>
                <w:szCs w:val="20"/>
              </w:rPr>
              <w:t xml:space="preserve"> to pay Clerk salary for December 2020 in sum of £226.00 (ne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olve</w:t>
            </w:r>
            <w:r>
              <w:rPr>
                <w:rFonts w:cs="Arial" w:ascii="Arial" w:hAnsi="Arial"/>
                <w:sz w:val="20"/>
                <w:szCs w:val="20"/>
              </w:rPr>
              <w:t xml:space="preserve"> to pay HMRC PAYE for September 2020 in sum of £56.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resolve </w:t>
            </w:r>
            <w:r>
              <w:rPr>
                <w:rFonts w:cs="Arial" w:ascii="Arial" w:hAnsi="Arial"/>
                <w:sz w:val="20"/>
                <w:szCs w:val="20"/>
              </w:rPr>
              <w:t>to pay Clerk’s expenses in sum of £19.35 (December and Janua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resolve</w:t>
            </w:r>
            <w:r>
              <w:rPr>
                <w:rFonts w:cs="Arial" w:ascii="Arial" w:hAnsi="Arial"/>
                <w:sz w:val="20"/>
                <w:szCs w:val="20"/>
              </w:rPr>
              <w:t xml:space="preserve"> to pay Sustainable Land Management in sum of £235.00 (Tree stump remova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 consider the grant application from MHVH Bowling Club for £500 contribution towards replacement LED floodlight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consider the grant application from the ‘Here for Humanity Foodbank’ charity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Infrastructure Levy (C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and agree proposals for allocating the remaining CIL money allocated to MHPC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slet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agree the content of the draft Newsletter for posting on MHPC Websi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;Times New Roman" w:cs="Arial"/>
                <w:b/>
                <w:b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</w:rPr>
              <w:t>Planning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18"/>
                <w:szCs w:val="18"/>
                <w:lang w:val="en-GB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n-GB"/>
              </w:rPr>
              <w:t>07/2021/00062/DIS      January 22, 2021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18"/>
                <w:szCs w:val="18"/>
                <w:lang w:val="en-GB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n-GB"/>
              </w:rPr>
              <w:t>Application to discharge conditions 4    (BREEAM) and 5 (BREEAM) of planning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18"/>
                <w:szCs w:val="18"/>
                <w:lang w:val="en-GB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n-GB"/>
              </w:rPr>
              <w:t>permission 07/2017/1644/FUL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  <w:lang w:val="en-GB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  <w:lang w:val="en-GB"/>
              </w:rPr>
              <w:t>Ribble Park Lodge,  150 Liverpool Old Road, Much Hoole, Preston,, Lancashir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  <w:lang w:val="en-GB"/>
              </w:rPr>
              <w:t>PR4 4QB</w:t>
            </w:r>
          </w:p>
          <w:p>
            <w:pPr>
              <w:pStyle w:val="Normal"/>
              <w:rPr>
                <w:rFonts w:ascii="Arial" w:hAnsi="Arial" w:eastAsia="ヒラギノ角ゴ Pro W3;Times New Roman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Meetin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reports or notification of any local meet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s for the Next Agenda (for informat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Next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to agree the date of the next meeting as 7.30pm Monday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mat of the meeting will be decided in accordance with Government guidance in force at that ti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4:00Z</dcterms:created>
  <dc:creator>Mary Taylor</dc:creator>
  <dc:description/>
  <cp:keywords/>
  <dc:language>en-US</dc:language>
  <cp:lastModifiedBy>Much Hoole</cp:lastModifiedBy>
  <cp:lastPrinted>2016-12-14T21:54:00Z</cp:lastPrinted>
  <dcterms:modified xsi:type="dcterms:W3CDTF">2021-02-03T14:15:00Z</dcterms:modified>
  <cp:revision>8</cp:revision>
  <dc:subject/>
  <dc:title/>
</cp:coreProperties>
</file>